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dova, li 07/11/2012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675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 xml:space="preserve">Oggetto : </w:t>
      </w:r>
      <w:r>
        <w:rPr>
          <w:rFonts w:cs="Verdana" w:ascii="Verdana" w:hAnsi="Verdana"/>
          <w:bCs w:val="false"/>
          <w:u w:val="single"/>
        </w:rPr>
        <w:t>allenamenti Centro Formazione Regional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nco delle ginnaste convocate agli allenamenti del  “Centro di Formazione Regionale “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BUZZATTI ANN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TTERFL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DAL MEDICO ANASTASI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TTERFL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CHIES ARIANN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TTERFL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ROSSETTI ELENA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TTERFL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PIGHI MATIL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MARANI CATER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TRAVERSO GIORG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PJETRI S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SANTAGIULIANA ANGELIC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CENZA GINNASTIC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BESCHIN S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CENZA GINNASTIC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QUERCI MAR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CENZA GINNASTIC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FACCIO VALEN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CENZA GINNASTIC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CARRER MAR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MORO VALEN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CORA’ CARLOT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QUADRI SILV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TMICA GIMNAS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CASTAMAN ROSSELL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DA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MECENERO ELE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DA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RIZARDI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CERCHI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PERON S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CERCHI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VEZZU’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CERCHI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FILIPPUZZI MARIAN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CERCHI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ZECCHINATO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RORA MONTEGROT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NDREPEPAJ JENNIF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RORA MONTEGROT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SCANU VALER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RORA MONTEGROT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CCARELLO SOF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RORA MONTEGROT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MICHIELETTO ERIK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PROG SSD TREVIS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TOSATTO AN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PROG SSD TREVIS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TAMBURO CAROL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PROG SSD TREVIS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CARBONE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PROG SSD TREVIS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MEDICI VALENTIN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O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MORATO ELE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O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TOFFANIN ELEONO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O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BENETTI FRANCESC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O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COLOMBO VALEN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IMPIA 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DANESIN AURO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IMPIA 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LYASSI SORAY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IMPIA 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MASUT VITTOR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IMPIA 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ROVERATO CARLOT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PATAVIUM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CAPPELLETTO ELISABET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SPORTINSIEM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ZECCHIN SILV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SPORTINSIEM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RIGHETTO VALEN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UNION VIGONZ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BISAGLIA ELE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UNION VIGONZ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 xml:space="preserve">Date allenamenti: </w:t>
        <w:tab/>
        <w:t xml:space="preserve">10 novembre </w:t>
        <w:tab/>
        <w:t>Ardor</w:t>
        <w:tab/>
        <w:t>Padova</w:t>
        <w:tab/>
        <w:t xml:space="preserve">via del Plebiscito </w:t>
        <w:tab/>
        <w:t>15.30-18.30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ab/>
        <w:tab/>
        <w:tab/>
        <w:t>18 novembre</w:t>
        <w:tab/>
        <w:t>sede da definire</w:t>
        <w:tab/>
        <w:tab/>
        <w:tab/>
        <w:tab/>
        <w:t>9.30-12.30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ab/>
        <w:tab/>
        <w:tab/>
        <w:t>24 novembre</w:t>
        <w:tab/>
        <w:t>sede da definire</w:t>
        <w:tab/>
        <w:tab/>
        <w:tab/>
        <w:tab/>
        <w:t>15.30-18.30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ab/>
        <w:tab/>
        <w:tab/>
        <w:t>25 novembre</w:t>
        <w:tab/>
        <w:t>sede da definire</w:t>
        <w:tab/>
        <w:tab/>
        <w:tab/>
        <w:tab/>
        <w:t>9.30-12.30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ab/>
        <w:tab/>
        <w:tab/>
        <w:t>2 dicembre</w:t>
        <w:tab/>
        <w:t>sede da definire</w:t>
        <w:tab/>
        <w:tab/>
        <w:tab/>
        <w:tab/>
        <w:t>9.30-12.30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ab/>
        <w:tab/>
        <w:tab/>
        <w:t>15 dicembre</w:t>
        <w:tab/>
        <w:t>sede da definire</w:t>
        <w:tab/>
        <w:tab/>
        <w:tab/>
        <w:tab/>
        <w:t>15.30-18.30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36"/>
        </w:rPr>
      </w:pPr>
      <w:r>
        <w:rPr>
          <w:rFonts w:cs="Arial" w:ascii="Verdana" w:hAnsi="Verdana"/>
          <w:sz w:val="20"/>
          <w:szCs w:val="16"/>
        </w:rPr>
        <w:t xml:space="preserve">Le Società dovranno versare la quota prevista di euro 50,00.= per ciascuna ginnasta convocata al Comitato Regionale Veneto, IBAN: </w:t>
      </w:r>
      <w:r>
        <w:rPr>
          <w:rFonts w:cs="Verdana" w:ascii="Verdana" w:hAnsi="Verdana"/>
          <w:b/>
          <w:sz w:val="20"/>
          <w:szCs w:val="26"/>
        </w:rPr>
        <w:t>IT62M0504012126000000096016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e singole circolari verranno pubblicate sul sito del Comitato regionale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e ginnaste dovranno presentarsi agli allenamenti 15 minuti prima dell’inizio delle lezioni  con abbigliamento idoneo e con tutti gli attrezzi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7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2-11-07T14:57:00Z</dcterms:modified>
  <cp:revision>2</cp:revision>
  <dc:subject/>
  <dc:title>Federazione Ginnastica d’Italia</dc:title>
</cp:coreProperties>
</file>